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04 bases de programação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 tecnológico de Informática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104 bases de programação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5:00Z</dcterms:modified>
  <cp:revision>90</cp:revision>
  <dc:subject/>
  <dc:title>Escola Secundária Antero de Quentall</dc:title>
</cp:coreProperties>
</file>